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RO: General Mandate 2017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n 2017, Procimex Vietnam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presented at the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2016 report of Board of Directors on operation results of 2016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udited financial statement 2016 and plan for short-term and long-term development of the Compan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2016 report of Supervisory Board </w:t>
      </w:r>
    </w:p>
    <w:p>
      <w:pPr>
        <w:pStyle w:val="Normal"/>
        <w:spacing w:lineRule="auto" w:line="360"/>
        <w:jc w:val="both"/>
        <w:rPr/>
      </w:pPr>
      <w:r>
        <w:rPr/>
        <w:t>Article 2: Approve operation result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and sal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tic produ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(ton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(ton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ultry and cattle processing servi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,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t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w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rticle 3: Approve audited financial statement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revenue (million dong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revenue (million dong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rvices (million dong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turnover (USD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25,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 (million dong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rticle 4: Approve operation plan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ultry and cattle processing servi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.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t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w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 slaughter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 share for organic fertiliz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 financial 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6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Dividend payment 2014 and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dividend payment 2014: 5% by shares pai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n for profit distribution 2016: no dividend payment 2016, all profit after tax of 3.669 billion dongs put into the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2017 invest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make a plan for contributing capital to trade organic fertiliz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21.6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construction, repair: 0.6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grading the system of waste water treatment: 0.4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ing a new automatic slaughter system: 7.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ing wholesale market: 8.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uthorizing Board of Directors to decide an auditor to audit financial statement 2017. The auditor must be in the list of auditors approv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ducing number of members of Board of Directors: from 05 members down to 03 members; approve dismissing Mr. Dinh Hien, Tran Cong Ban, Nguyen Quang Trung from position of members of Board of Directors; appointing Ms. Luong Thi Thuy Lien, Mr. Phan Hong Quan, Mr. Pham Tuan Anh as members of Board of Directors for term of 2013 – 2018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ppointing Ms. Nguyen Thi Xuan Thu – major shareholder who hold 400,000 shares, equivalent to 13.33% of charter capital as a member of Supervisory Board; appointing members of Supervisory Board for term of 2013 – 2018 as follows: Mr. Nguyen Van Quy, Ms. Bui Thi Thanh Thuy and Ms. Nguyen Thi Xuan Thu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10: This General Mandate took effect from 26 Jun 2017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10T10:16:00Z</dcterms:modified>
  <cp:revision>220</cp:revision>
  <dc:subject/>
  <dc:title>LO5: General Mandate 2016</dc:title>
</cp:coreProperties>
</file>